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novy občianskeho združenia Family Friends </w:t>
      </w:r>
    </w:p>
    <w:p>
      <w:pPr>
        <w:pStyle w:val="Normal"/>
        <w:spacing w:before="280" w:after="280"/>
        <w:jc w:val="center"/>
        <w:rPr/>
      </w:pPr>
      <w:r>
        <w:rPr/>
        <w:t>podľa zákona č.83/1990 Zb. o združovaní občanov v znení neskorších predpisov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Článok I.</w:t>
      </w:r>
    </w:p>
    <w:p>
      <w:pPr>
        <w:pStyle w:val="Normal"/>
        <w:spacing w:before="280" w:after="280"/>
        <w:jc w:val="center"/>
        <w:rPr/>
      </w:pPr>
      <w:r>
        <w:rPr/>
        <w:t>Všeobecné ustanovenia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 Názov: Family Friends</w:t>
      </w:r>
    </w:p>
    <w:p>
      <w:pPr>
        <w:pStyle w:val="Normal"/>
        <w:spacing w:before="280" w:after="280"/>
        <w:jc w:val="both"/>
        <w:rPr/>
      </w:pPr>
      <w:r>
        <w:rPr/>
        <w:t>2. Občianske združenie Family Friends (ďalej len združenie) je právnickou osobou v zmysle zákona č.83/1990 zb. o združení občanov, v znení neskorších predpisov.</w:t>
      </w:r>
    </w:p>
    <w:p>
      <w:pPr>
        <w:pStyle w:val="Normal"/>
        <w:spacing w:before="280" w:after="280"/>
        <w:jc w:val="both"/>
        <w:rPr/>
      </w:pPr>
      <w:r>
        <w:rPr/>
        <w:t>3. Združenie je nepolitická, dobrovoľná organizácia s právnou subjektivitou so sídlom v Bratislave.</w:t>
      </w:r>
    </w:p>
    <w:p>
      <w:pPr>
        <w:pStyle w:val="Normal"/>
        <w:spacing w:before="280" w:after="280"/>
        <w:rPr/>
      </w:pPr>
      <w:r>
        <w:rPr/>
        <w:t>4. Sídlo združenia je: Hraničiarska 34, 851 10 Bratislava – Čunovo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Článok II.</w:t>
      </w:r>
    </w:p>
    <w:p>
      <w:pPr>
        <w:pStyle w:val="Normal"/>
        <w:spacing w:before="280" w:after="280"/>
        <w:jc w:val="center"/>
        <w:rPr/>
      </w:pPr>
      <w:r>
        <w:rPr/>
        <w:t>Činnosť a ciele združenia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1. Cieľom združenia je všestranná podpora rodiny, podpora rozvoja osobnosti detí a mládeže, vypĺňanie voľného času detí a rodín prostredníctvom rôznych voľnočasových aktivít.</w:t>
      </w:r>
    </w:p>
    <w:p>
      <w:pPr>
        <w:pStyle w:val="Normal"/>
        <w:autoSpaceDE w:val="false"/>
        <w:rPr/>
      </w:pPr>
      <w:r>
        <w:rPr>
          <w:lang w:val="sk-SK"/>
        </w:rPr>
        <w:t>2. Za účelom naplnenia svojho cieľa bude združenie vyvíjať činnosti predovšetkým v nasledujúcich oblastiach:</w:t>
      </w:r>
    </w:p>
    <w:p>
      <w:pPr>
        <w:pStyle w:val="Normal"/>
        <w:autoSpaceDE w:val="false"/>
        <w:rPr/>
      </w:pPr>
      <w:r>
        <w:rPr>
          <w:b/>
          <w:bCs/>
          <w:lang w:val="sk-SK"/>
        </w:rPr>
        <w:t xml:space="preserve">Krúžková a klubová </w:t>
      </w:r>
      <w:r>
        <w:rPr>
          <w:lang w:val="sk-SK"/>
        </w:rPr>
        <w:t>č</w:t>
      </w:r>
      <w:r>
        <w:rPr>
          <w:b/>
          <w:bCs/>
          <w:lang w:val="sk-SK"/>
        </w:rPr>
        <w:t>innos</w:t>
      </w:r>
      <w:r>
        <w:rPr>
          <w:lang w:val="sk-SK"/>
        </w:rPr>
        <w:t>ť</w:t>
      </w:r>
      <w:r>
        <w:rPr>
          <w:b/>
          <w:bCs/>
          <w:lang w:val="sk-SK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vytváranie a podpora spoločenstiev rodín, detí a mládeže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ravidelné stretávania sa spoločenstiev, klubov a krúžkov;</w:t>
      </w:r>
    </w:p>
    <w:p>
      <w:pPr>
        <w:pStyle w:val="Normal"/>
        <w:autoSpaceDE w:val="false"/>
        <w:rPr/>
      </w:pPr>
      <w:r>
        <w:rPr>
          <w:b/>
          <w:bCs/>
          <w:lang w:val="sk-SK"/>
        </w:rPr>
        <w:t xml:space="preserve">Športová </w:t>
      </w:r>
      <w:r>
        <w:rPr>
          <w:lang w:val="sk-SK"/>
        </w:rPr>
        <w:t>č</w:t>
      </w:r>
      <w:r>
        <w:rPr>
          <w:b/>
          <w:bCs/>
          <w:lang w:val="sk-SK"/>
        </w:rPr>
        <w:t>innos</w:t>
      </w:r>
      <w:r>
        <w:rPr>
          <w:lang w:val="sk-SK"/>
        </w:rPr>
        <w:t>ť</w:t>
      </w:r>
      <w:r>
        <w:rPr>
          <w:b/>
          <w:bCs/>
          <w:lang w:val="sk-SK"/>
        </w:rPr>
        <w:t>:</w:t>
      </w:r>
    </w:p>
    <w:p>
      <w:pPr>
        <w:pStyle w:val="Normal"/>
        <w:autoSpaceDE w:val="false"/>
        <w:rPr/>
      </w:pPr>
      <w:r>
        <w:rPr>
          <w:lang w:val="sk-SK"/>
        </w:rPr>
        <w:t>Podpora športu detí, mládeže prostredníctvom nasledovných aktiví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športové turnaje a súťaže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zabezpečenie technických podmienok pre športové aktivity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turistické výlety doma i v zahraničí, splavy;</w:t>
      </w:r>
    </w:p>
    <w:p>
      <w:pPr>
        <w:pStyle w:val="Normal"/>
        <w:autoSpaceDE w:val="false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>1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turistické pobyty doma i v zahraničí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koordinovanie športových akcií;</w:t>
      </w:r>
    </w:p>
    <w:p>
      <w:pPr>
        <w:pStyle w:val="Normal"/>
        <w:autoSpaceDE w:val="false"/>
        <w:rPr/>
      </w:pPr>
      <w:r>
        <w:rPr>
          <w:b/>
          <w:bCs/>
          <w:lang w:val="sk-SK"/>
        </w:rPr>
        <w:t xml:space="preserve">Kultúrna </w:t>
      </w:r>
      <w:r>
        <w:rPr>
          <w:lang w:val="sk-SK"/>
        </w:rPr>
        <w:t>č</w:t>
      </w:r>
      <w:r>
        <w:rPr>
          <w:b/>
          <w:bCs/>
          <w:lang w:val="sk-SK"/>
        </w:rPr>
        <w:t>innos</w:t>
      </w:r>
      <w:r>
        <w:rPr>
          <w:lang w:val="sk-SK"/>
        </w:rPr>
        <w:t>ť</w:t>
      </w:r>
      <w:r>
        <w:rPr>
          <w:b/>
          <w:bCs/>
          <w:lang w:val="sk-SK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vytváranie a poskytovanie metodických a propagačných materiálov slúžiacich na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dosahovanie cieľov združenia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ríprava divadelných a hudobných podujatí, festivalov a vystúpení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podpora vzniku a výroby filmov, videozáznamov a multimediálnych prezentácií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rostredníctvom publikačnej činnosti prezentovať svoju prácu, pôsobiť na verejnú mienku s cieľom podporiť rodinu ako nositeľa hodnôt dôležitých pre celú spoločnosť;</w:t>
      </w:r>
    </w:p>
    <w:p>
      <w:pPr>
        <w:pStyle w:val="Normal"/>
        <w:autoSpaceDE w:val="false"/>
        <w:rPr/>
      </w:pPr>
      <w:r>
        <w:rPr>
          <w:b/>
          <w:bCs/>
          <w:lang w:val="sk-SK"/>
        </w:rPr>
        <w:t>Spolo</w:t>
      </w:r>
      <w:r>
        <w:rPr>
          <w:lang w:val="sk-SK"/>
        </w:rPr>
        <w:t>č</w:t>
      </w:r>
      <w:r>
        <w:rPr>
          <w:b/>
          <w:bCs/>
          <w:lang w:val="sk-SK"/>
        </w:rPr>
        <w:t xml:space="preserve">enská </w:t>
      </w:r>
      <w:r>
        <w:rPr>
          <w:lang w:val="sk-SK"/>
        </w:rPr>
        <w:t>č</w:t>
      </w:r>
      <w:r>
        <w:rPr>
          <w:b/>
          <w:bCs/>
          <w:lang w:val="sk-SK"/>
        </w:rPr>
        <w:t>innos</w:t>
      </w:r>
      <w:r>
        <w:rPr>
          <w:lang w:val="sk-SK"/>
        </w:rPr>
        <w:t>ť</w:t>
      </w:r>
      <w:r>
        <w:rPr>
          <w:b/>
          <w:bCs/>
          <w:lang w:val="sk-SK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zastupovanie záujmov rodiny na verejnost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organizovanie väčších otvorených akcií, spravidla venovaných rodinám alebo deťom, so zameraním na sprostredkovanie hodnôt vlastných združeniu ako aj rodinám a deťom mimo spoločenstiev a na oslovenie širšej verejnosti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revádzkovanie alebo spolupráca pri prevádzke centier a klubov detí a mládež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poskytovanie možností kultúrneho, spoločenského, športového využitia v centrách a kluboch detí a mládeže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zabezpečenie spoločenských akcií podporujúcich ciele združenia a občerstvenia na nich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ríprava plesov a zábav pre členov a sympatizantov združenia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organizovanie benefičných a iných akcií,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odpora pozitívneho vzťahu človeka k prírod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pri svojich podujatiach rozvíjať a podporovať aktivity a programy usilujúce o ochranu prírody, zdravé životné prostredie a zdravý životný štýl;</w:t>
      </w:r>
    </w:p>
    <w:p>
      <w:pPr>
        <w:pStyle w:val="Normal"/>
        <w:autoSpaceDE w:val="false"/>
        <w:rPr/>
      </w:pPr>
      <w:r>
        <w:rPr>
          <w:b/>
          <w:bCs/>
          <w:lang w:val="sk-SK"/>
        </w:rPr>
        <w:t xml:space="preserve">Vzdelávacia </w:t>
      </w:r>
      <w:r>
        <w:rPr>
          <w:lang w:val="sk-SK"/>
        </w:rPr>
        <w:t>č</w:t>
      </w:r>
      <w:r>
        <w:rPr>
          <w:b/>
          <w:bCs/>
          <w:lang w:val="sk-SK"/>
        </w:rPr>
        <w:t>innos</w:t>
      </w:r>
      <w:r>
        <w:rPr>
          <w:lang w:val="sk-SK"/>
        </w:rPr>
        <w:t>ť</w:t>
      </w:r>
      <w:r>
        <w:rPr>
          <w:b/>
          <w:bCs/>
          <w:lang w:val="sk-SK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osvetová, publikačná, výchovná, vzdelávacia a poradenská činnosť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združovanie a aktívna formácia dospelých, aby mohli zodpovedne uskutočňovať výchovu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organizovanie vzdelávacích seminárov, výcvikov a workshopov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odpora účasti na vzdelávacích seminároch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odpora vzdelávania a vydávanie literatúry a časopisov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 xml:space="preserve">organizovanie a podporovanie prevencie sociálnopatologických javov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organizovanie vzdelávacích seminárov, výcvikov, workshopov pre iné organizáci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sk-SK"/>
        </w:rPr>
        <w:t>podnecovanie diskusie o súčasných problémoch výchovy a vzdelávania a hľadanie riešení v spolupráci s rodičmi, pedagógmi, odborníkmi a inštitúciami zaoberajúcimi sa výchovou a vzdelávaním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odpora rozvoja alternatívnych koncepcií práce s deťmi a mládežou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>Pobyty: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príprava a zabezpečenie letných, zimných a prímestských táborov;</w:t>
      </w:r>
    </w:p>
    <w:p>
      <w:pPr>
        <w:pStyle w:val="Normal"/>
        <w:numPr>
          <w:ilvl w:val="0"/>
          <w:numId w:val="2"/>
        </w:numPr>
        <w:autoSpaceDE w:val="false"/>
        <w:rPr>
          <w:lang w:val="sk-SK"/>
        </w:rPr>
      </w:pPr>
      <w:r>
        <w:rPr>
          <w:lang w:val="sk-SK"/>
        </w:rPr>
        <w:t>organizovanie výletov do prírody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Združenie vykonáva aj inú činnosť, ktorá napomáha uskutočňovaniu jeho cieľov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2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Článok III.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Členstvo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. Členom združenia môžu byť fyzické alebo právnické osoby, ktoré súhlasia so stanovami a cieľmi združenia.</w:t>
      </w:r>
    </w:p>
    <w:p>
      <w:pPr>
        <w:pStyle w:val="Normal"/>
        <w:spacing w:before="280" w:after="280"/>
        <w:rPr/>
      </w:pPr>
      <w:r>
        <w:rPr>
          <w:lang w:val="sk-SK"/>
        </w:rPr>
        <w:t>2. O prijatí za člena rozhoduje na základe písomnej prihlášky predsedníctvo združenia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3. Členom združenia nie sú vydávané osobitné preukazy o členstve.</w:t>
      </w:r>
    </w:p>
    <w:p>
      <w:pPr>
        <w:pStyle w:val="Normal"/>
        <w:spacing w:before="280" w:after="280"/>
        <w:rPr/>
      </w:pPr>
      <w:r>
        <w:rPr>
          <w:lang w:val="sk-SK"/>
        </w:rPr>
        <w:t>4. Členstvo vzniká dňom prijatia za člena.</w:t>
      </w:r>
    </w:p>
    <w:p>
      <w:pPr>
        <w:pStyle w:val="Normal"/>
        <w:spacing w:before="280" w:after="280"/>
        <w:rPr/>
      </w:pPr>
      <w:r>
        <w:rPr>
          <w:lang w:val="sk-SK"/>
        </w:rPr>
        <w:t>5. Členstvo zaniká: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a) vystúpením – v deň doručenia písomného oznámenia člena o vystúpení zo združenia valnému zhromaždeniu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b) vylúčením – dňom rozhodnutia valného zhromaždenia o vylúčení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c) úmrtím člena alebo zánikom právnickej osoby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d) zánikom združenia.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Článok IV.</w:t>
      </w:r>
    </w:p>
    <w:p>
      <w:pPr>
        <w:pStyle w:val="Normal"/>
        <w:spacing w:before="280" w:after="280"/>
        <w:jc w:val="center"/>
        <w:rPr>
          <w:lang w:val="es-ES_tradnl"/>
        </w:rPr>
      </w:pPr>
      <w:r>
        <w:rPr>
          <w:lang w:val="es-ES_tradnl"/>
        </w:rPr>
        <w:t>Práva a povinnosti členov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280" w:after="280"/>
        <w:rPr>
          <w:lang w:val="es-ES_tradnl"/>
        </w:rPr>
      </w:pPr>
      <w:r>
        <w:rPr>
          <w:lang w:val="es-ES_tradnl"/>
        </w:rPr>
        <w:t>1. Člen má právo:</w:t>
      </w:r>
    </w:p>
    <w:p>
      <w:pPr>
        <w:pStyle w:val="Msolistparagraph"/>
        <w:ind w:hanging="360"/>
        <w:rPr/>
      </w:pPr>
      <w:r>
        <w:rPr/>
        <w:t xml:space="preserve">      </w:t>
      </w:r>
      <w:r>
        <w:rPr/>
        <w:t>- podieľať sa na činnosti združenia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voliť a byť volený do orgánov združenia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obracať sa na orgány združenia s námetmi a sťažnosťami a žiadať o stanovisko,</w:t>
      </w:r>
    </w:p>
    <w:p>
      <w:pPr>
        <w:pStyle w:val="Msolistparagraphcxsplast"/>
        <w:ind w:hanging="360"/>
        <w:rPr/>
      </w:pPr>
      <w:r>
        <w:rPr/>
        <w:t xml:space="preserve">      </w:t>
      </w:r>
      <w:r>
        <w:rPr/>
        <w:t>- byť informovaný o činnosti a o rozhodnutiach orgánov združenia.</w:t>
      </w:r>
    </w:p>
    <w:p>
      <w:pPr>
        <w:pStyle w:val="Msolistparagraphcxsplast"/>
        <w:ind w:hanging="360"/>
        <w:rPr/>
      </w:pPr>
      <w:r>
        <w:rPr/>
      </w:r>
    </w:p>
    <w:p>
      <w:pPr>
        <w:pStyle w:val="Msolistparagraphcxsplast"/>
        <w:ind w:hanging="360"/>
        <w:rPr/>
      </w:pPr>
      <w:r>
        <w:rPr/>
        <w:t xml:space="preserve">                                                                                </w:t>
      </w:r>
      <w:r>
        <w:rPr/>
        <w:t>3</w:t>
      </w:r>
    </w:p>
    <w:p>
      <w:pPr>
        <w:pStyle w:val="Normal"/>
        <w:spacing w:before="280" w:after="280"/>
        <w:rPr/>
      </w:pPr>
      <w:r>
        <w:rPr>
          <w:lang w:val="sk-SK"/>
        </w:rPr>
        <w:t>2. Člen má tieto povinnosti:</w:t>
      </w:r>
    </w:p>
    <w:p>
      <w:pPr>
        <w:pStyle w:val="Msolistparagraph"/>
        <w:ind w:hanging="360"/>
        <w:rPr/>
      </w:pPr>
      <w:r>
        <w:rPr/>
        <w:t xml:space="preserve">      </w:t>
      </w:r>
      <w:r>
        <w:rPr/>
        <w:t>- dodržiavať stanovy združenia,</w:t>
      </w:r>
    </w:p>
    <w:p>
      <w:pPr>
        <w:pStyle w:val="Msolistparagraph"/>
        <w:ind w:hanging="360"/>
        <w:rPr/>
      </w:pPr>
      <w:r>
        <w:rPr/>
        <w:t xml:space="preserve">      </w:t>
      </w:r>
      <w:r>
        <w:rPr/>
        <w:t>- platiť členské príspevky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pomáhať pri plnení cieľov združenia a aktívne sa podieľať na jeho práci,</w:t>
      </w:r>
    </w:p>
    <w:p>
      <w:pPr>
        <w:pStyle w:val="Msolistparagraphcxsplast"/>
        <w:ind w:hanging="360"/>
        <w:rPr/>
      </w:pPr>
      <w:r>
        <w:rPr/>
        <w:t xml:space="preserve">      </w:t>
      </w:r>
      <w:r>
        <w:rPr/>
        <w:t>- pomáhať orgánom združenia.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Článok V.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Orgány združenia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rPr/>
      </w:pPr>
      <w:r>
        <w:rPr>
          <w:lang w:val="sk-SK"/>
        </w:rPr>
        <w:t>Orgánmi občianskeho združenia Family Friends sú: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. Najvyšší orgán – valné zhromaždenie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2. Výkonný orgán – predsedníctvo združenia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3. Štatutárny orgán – predseda združenia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4. Kontrolný orgán – revízna komisia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. Valné zhromaždenie: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je najvyšší orgán združenia a tvoria ho všetci riadni členovia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zvoláva ho predseda združenia podľa potreby, minimálne raz za rok a vedie ho predseda združenia alebo ním poverená osoba,</w:t>
      </w:r>
    </w:p>
    <w:p>
      <w:pPr>
        <w:pStyle w:val="Normal"/>
        <w:spacing w:before="280" w:after="280"/>
        <w:rPr/>
      </w:pPr>
      <w:r>
        <w:rPr>
          <w:lang w:val="sk-SK"/>
        </w:rPr>
        <w:t>- valné zhromaždenie je uznášaniaschopné, ak je prítomná nadpolovičná väčšina členov združenia. Valné zhromaždenie rozhoduje hlasovaním, pre schválenie uznesenia je potrebná nadpolovičná väčšina hlasov prítomných členov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valné zhromaždenie prejednáva všetky zásadné otázky súvisiace s cieľmi združenia, najmä:</w:t>
      </w:r>
    </w:p>
    <w:p>
      <w:pPr>
        <w:pStyle w:val="Msolistparagraph"/>
        <w:ind w:hanging="360"/>
        <w:rPr/>
      </w:pPr>
      <w:r>
        <w:rPr/>
        <w:t xml:space="preserve">      </w:t>
      </w:r>
      <w:r>
        <w:rPr/>
        <w:t>- rozhoduje o vzniku, zlúčení združenia s iným zdužením alebo dobrovoľnom rozpustení    združenia,</w:t>
      </w:r>
    </w:p>
    <w:p>
      <w:pPr>
        <w:pStyle w:val="Msolistparagraph"/>
        <w:ind w:hanging="360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schvaľuje stanovy združenia, ich zmeny a doplnky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schvaľuje plán činnosti a výročnú správu združenia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schvaľuje rozpočet a správu o hospodárení združenia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volí a odvoláva členov predsedníctva, revíznej komisie združenia a štatutárny orgán združenia.</w:t>
      </w:r>
    </w:p>
    <w:p>
      <w:pPr>
        <w:pStyle w:val="Msolistparagraphcxsplast"/>
        <w:rPr/>
      </w:pPr>
      <w:r>
        <w:rPr/>
        <w:t> 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2. Predsedníctvo združenia: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zodpovedá sa valnému zhromaždeniu združenia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je zložený z predsedu a dvoch členov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predsedníctvo združenia je zvolené valným zhromaždením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schádza sa minimálne raz za 6 mesiacov, zvoláva ho predseda podľa potreby, alebo ak o to požiada aspoň jeden člen výkonného výboru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predsedníctvo združenia rozhoduje hlasovaním, v prípade rovnosti hlasov rozhodne hlas predsedu združenia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predsedníctvo najmä:</w:t>
      </w:r>
    </w:p>
    <w:p>
      <w:pPr>
        <w:pStyle w:val="Msolistparagraph"/>
        <w:ind w:hanging="360"/>
        <w:rPr/>
      </w:pPr>
      <w:r>
        <w:rPr/>
        <w:t xml:space="preserve">      </w:t>
      </w:r>
      <w:r>
        <w:rPr/>
        <w:t>- riadi činnosť združenia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pripravuje rokovania valného zhromaždenia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schvaľuje všetky pravidelné a mimoriadne finančné výdavky združenia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rozhoduje o prijatí a vylúčení člena zo združenia</w:t>
      </w:r>
    </w:p>
    <w:p>
      <w:pPr>
        <w:pStyle w:val="Msolistparagraphcxsplast"/>
        <w:ind w:hanging="360"/>
        <w:rPr/>
      </w:pPr>
      <w:r>
        <w:rPr/>
        <w:t xml:space="preserve">      </w:t>
      </w:r>
      <w:r>
        <w:rPr/>
        <w:t>- plní uznesenia valného zhromaždenia.</w:t>
      </w:r>
    </w:p>
    <w:p>
      <w:pPr>
        <w:pStyle w:val="Normal"/>
        <w:spacing w:before="280" w:after="280"/>
        <w:rPr/>
      </w:pPr>
      <w:r>
        <w:rPr>
          <w:lang w:val="sk-SK"/>
        </w:rPr>
        <w:t>3. Štatutárnym orgánom združenia je predseda, ktorý riadi jeho činnosť, koná v mene združenia a zastupuje združenie navonok. Členov štatutárneho orgánu združenia volí valné zhromaždenie. Je oprávnený rozhodovať o všetkých otázkach týkajúcich sa bežného chodu združenia. Rozhoduje o uzatváraní zmlúv, o nákupe a predaji hnuteľných a nehnuteľných vecí v hodnote do 250 eur na jeden úkon bez súhlasu predsedníctva združenia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4. Revízna komisia: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je kontrolným orgánom združenia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zodpovedá za svoju činnosť iba valnému zhromaždeniu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                                                                          </w:t>
      </w:r>
      <w:r>
        <w:rPr>
          <w:lang w:val="sk-SK"/>
        </w:rPr>
        <w:t>5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je trojčlenná, pričom člen revíznej komisie nemôže byť aj členom predsedníctva združenia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členovia revíznej komisie sú oprávnení nahliadať do všetkých dokladov a záznamov týkajúcich sa činnosti združenia,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- revízna komisia najmä:</w:t>
      </w:r>
    </w:p>
    <w:p>
      <w:pPr>
        <w:pStyle w:val="Msolistparagraph"/>
        <w:ind w:hanging="360"/>
        <w:rPr/>
      </w:pPr>
      <w:r>
        <w:rPr/>
        <w:t xml:space="preserve">      </w:t>
      </w:r>
      <w:r>
        <w:rPr/>
        <w:t>- kontroluje hospodárenie združenia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upozorňuje predsedníctvo združenia na nedostatky v hospodárení a navrhuje opatrenia na ich odstránenie,</w:t>
      </w:r>
    </w:p>
    <w:p>
      <w:pPr>
        <w:pStyle w:val="Msolistparagraphcxspmiddle"/>
        <w:ind w:hanging="360"/>
        <w:rPr/>
      </w:pPr>
      <w:r>
        <w:rPr/>
        <w:t xml:space="preserve">      </w:t>
      </w:r>
      <w:r>
        <w:rPr/>
        <w:t>- kontroluje dodržiavanie stanov a vnútorných predpisov,</w:t>
      </w:r>
    </w:p>
    <w:p>
      <w:pPr>
        <w:pStyle w:val="Msolistparagraphcxsplast"/>
        <w:ind w:hanging="360"/>
        <w:rPr/>
      </w:pPr>
      <w:r>
        <w:rPr/>
        <w:t xml:space="preserve">      </w:t>
      </w:r>
      <w:r>
        <w:rPr/>
        <w:t>- predkladá valnému zhromaždeniu správu o svojej činnosti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Článok VI.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Zásady hospodárenia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. Hospodárenie sa uskutočňuje podľa schváleného rozpočtu.</w:t>
      </w:r>
    </w:p>
    <w:p>
      <w:pPr>
        <w:pStyle w:val="Normal"/>
        <w:spacing w:before="150" w:after="150"/>
        <w:jc w:val="both"/>
        <w:rPr/>
      </w:pPr>
      <w:r>
        <w:rPr>
          <w:lang w:val="sk-SK"/>
        </w:rPr>
        <w:t xml:space="preserve">2. Zdrojmi majetku združenia sú členské príspevky, dary od fyzických alebo právnických osôb, dotácie a granty, prostriedky získané z 2 % daní z príjmu fyzických alebo právnických osôb, </w:t>
      </w:r>
      <w:r>
        <w:rPr>
          <w:rFonts w:eastAsia="HelveticaNeueCE-Medium;Arial Unicode MS"/>
          <w:lang w:val="cs-CZ" w:eastAsia="cs-CZ"/>
        </w:rPr>
        <w:t>iné prijmy dosiahnuté v súlade so stanovami a všeobecne záväznými predpismi</w:t>
      </w:r>
      <w:r>
        <w:rPr>
          <w:lang w:val="sk-SK"/>
        </w:rPr>
        <w:t>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3. Výnosy z majetku a vlastnej činnosti môžu byť použité len na podporu cieľa združenia. V záujme vytvárania vlastných zdrojov môže združenie vykonávať v doplnkovom rozsahu vo vzťahu k záujmovej činnosti podnikateľskú činnosť, súvisiacu so zabezpečovaním cieľov a poslania združenia a v súlade so všeobecne záväznými predpismi a stanovami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Článok VII.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Zánik združenia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. Združenie zaniká dobrovoľným rozpustením, alebo zlúčením s iným združením. O zániku rozhoduje valné zhromaždenie nadpolovičnou väčšinou hlasov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  <w:r>
        <w:rPr>
          <w:lang w:val="sk-SK"/>
        </w:rPr>
        <w:t>6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2. Ak združenie zaniká rozpustením, predsedníctvo ustanoví likvidátora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3. Pri likvidácii združenia sa najprv uhradia všetky pohľadávky združenia. Majetok sa v prípade likvidácie môže previesť inému združeniu, nadácií alebo právnickej osobe s podobnými cieľmi alebo na verejnoprospešné a charitatívno-humánne účely.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Článok VIII.</w:t>
      </w:r>
    </w:p>
    <w:p>
      <w:pPr>
        <w:pStyle w:val="Normal"/>
        <w:spacing w:before="280" w:after="280"/>
        <w:jc w:val="center"/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  <w:t>1. Tieto stanovy nadobúdajú platnosť a účinnosť dňom schválenia valným zhromaždením.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2. Združenie vzniká dňom registrácie na Ministerstve vnútra SR.</w:t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lang w:val="de-DE"/>
        </w:rPr>
        <w:t>3. Na vzťahy neupravené týmito stanovami sa používajú ustanovenia zákona č.83/1990 Zb. o združovaní občanov v znení neskorších predpisov a iných všeobecne záväzných právnych predpisov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                                                       </w:t>
      </w:r>
    </w:p>
    <w:p>
      <w:pPr>
        <w:pStyle w:val="Normal"/>
        <w:spacing w:before="280" w:after="280"/>
        <w:jc w:val="center"/>
        <w:rPr>
          <w:lang w:val="de-DE"/>
        </w:rPr>
      </w:pPr>
      <w:r>
        <w:rPr>
          <w:lang w:val="de-DE"/>
        </w:rPr>
        <w:t>7</w:t>
      </w:r>
    </w:p>
    <w:p>
      <w:pPr>
        <w:pStyle w:val="Normal"/>
        <w:spacing w:before="280" w:after="28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character" w:styleId="WW8Num1z0">
    <w:name w:val="WW8Num1z0"/>
    <w:qFormat/>
    <w:rPr>
      <w:rFonts w:ascii="Comic Sans MS" w:hAnsi="Comic Sans MS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k-SK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sk-SK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sk-SK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2:00Z</dcterms:created>
  <dc:creator>tsku1340</dc:creator>
  <dc:description/>
  <cp:keywords/>
  <dc:language>en-US</dc:language>
  <cp:lastModifiedBy>tsku1340</cp:lastModifiedBy>
  <cp:lastPrinted>2011-11-21T11:03:00Z</cp:lastPrinted>
  <dcterms:modified xsi:type="dcterms:W3CDTF">2011-12-19T12:13:00Z</dcterms:modified>
  <cp:revision>9</cp:revision>
  <dc:subject/>
  <dc:title>Stanovy občianskeho združenia Matilda</dc:title>
</cp:coreProperties>
</file>